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46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vMerge w:val="restart"/>
            <w:tcBorders/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.10.2024г.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3-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О проектах документов </w:t>
      </w:r>
    </w:p>
    <w:p>
      <w:pPr>
        <w:pStyle w:val="Heading3"/>
        <w:rPr/>
      </w:pPr>
      <w:r>
        <w:rPr/>
        <w:t>заседания Совета ФПСО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7"/>
          <w:szCs w:val="27"/>
        </w:rPr>
        <w:t>ПРЕЗИДИУМ ФПСО ПОСТАНОВЛЯЕТ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Внести на рассмотрен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 (внеочередного) Совета Федерации профсоюзов Самарской области 01 октября 2024 года проект Постановления:</w:t>
      </w:r>
    </w:p>
    <w:p>
      <w:pPr>
        <w:pStyle w:val="Normal"/>
        <w:numPr>
          <w:ilvl w:val="0"/>
          <w:numId w:val="3"/>
        </w:numPr>
        <w:spacing w:lineRule="auto" w:line="360"/>
        <w:ind w:left="0" w:right="-114" w:hanging="0"/>
        <w:jc w:val="both"/>
        <w:rPr/>
      </w:pPr>
      <w:r>
        <w:rPr>
          <w:sz w:val="28"/>
          <w:szCs w:val="28"/>
        </w:rPr>
        <w:t>Об избрании делегатов XIII (внеочередного) Съезда Общероссийского союза «Федерация Независимых Профсоюзов России»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ручить выступить по первому вопросу повестки заседания Совета ФПСО председателю Областного союза «Федерация профсоюзов Самарской области» Колесникову Дмитрию Геннадьевичу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Д.Г. Колеснико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72" w:hanging="360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532"/>
        </w:tabs>
        <w:ind w:left="2532" w:hanging="60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1z1">
    <w:name w:val="WW8Num1z1"/>
    <w:qFormat/>
    <w:rPr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360"/>
      <w:ind w:left="709" w:hanging="283"/>
      <w:jc w:val="both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6:00Z</dcterms:created>
  <dc:creator>МВД</dc:creator>
  <dc:description/>
  <cp:keywords/>
  <dc:language>en-US</dc:language>
  <cp:lastModifiedBy>Анастасия Тургенева</cp:lastModifiedBy>
  <cp:lastPrinted>2024-10-01T15:34:00Z</cp:lastPrinted>
  <dcterms:modified xsi:type="dcterms:W3CDTF">2024-10-01T12:34:00Z</dcterms:modified>
  <cp:revision>32</cp:revision>
  <dc:subject/>
  <dc:title/>
</cp:coreProperties>
</file>